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____________________</w:t>
      </w:r>
      <w:r>
        <w:rPr>
          <w:b/>
          <w:sz w:val="40"/>
          <w:szCs w:val="40"/>
        </w:rPr>
        <w:t>ООО ПЦ АРТПРОЕКТ</w:t>
      </w:r>
      <w:r>
        <w:rPr>
          <w:b/>
        </w:rPr>
        <w:t>______________________</w:t>
      </w:r>
    </w:p>
    <w:p>
      <w:pPr>
        <w:pStyle w:val="Normal1"/>
        <w:jc w:val="both"/>
        <w:rPr/>
      </w:pPr>
      <w:r>
        <w:rPr>
          <w:b/>
          <w:sz w:val="20"/>
        </w:rPr>
        <w:t xml:space="preserve">ООО ПЦ « АртПроект » Фактический (почтовый) адрес 450071, РФ Башкортостан, г. Уфа, Ул. Менделеева, д. 203- 191, </w:t>
      </w:r>
      <w:r>
        <w:rPr>
          <w:rStyle w:val="Companybold"/>
          <w:b/>
          <w:sz w:val="20"/>
        </w:rPr>
        <w:t>ОГРН:</w:t>
      </w:r>
      <w:r>
        <w:rPr>
          <w:b/>
          <w:sz w:val="20"/>
        </w:rPr>
        <w:t xml:space="preserve"> 1080277003762</w:t>
      </w:r>
      <w:r>
        <w:rPr>
          <w:b/>
        </w:rPr>
        <w:t xml:space="preserve"> </w:t>
      </w:r>
      <w:r>
        <w:rPr>
          <w:b/>
          <w:sz w:val="20"/>
        </w:rPr>
        <w:t>ИНН: 0277092900 КПП: 027701001 Расчетный счет: 40702810228000000206 Кор. счет: 30101810000000000891 Банк: ОАО  « ИНВЕСТКАПИТАЛБАНК » г.Уфа БИК : 048073891 Юридический. Адрес 450064 , РФ, Республика Башкортостан г. Уфа, ул. Адмирала Макарова д. 14/1,тел. (347) 246 43 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</w:t>
      </w:r>
      <w:r>
        <w:rPr>
          <w:b/>
          <w:i/>
        </w:rPr>
        <w:t>Уважаемые Господа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омпания «АРТПРОЕКТ», являясь региональным представителем  нескольких отечественных заводов по производству светодиодного освещения,  предлагаем Вам высококачественное светодиодное освещение, соответствующее государственным стандартам и качеству. Вся продукция имеет гарантии производителя от 2 до 5 лет. Мы проводим жесткий отбор поставщиков и производителей по таким критериям как качество, цена, порядочность, надежность. Широкий ассортимент представленной нами продукции ориентирован на крупные объекты как промышленные предприятия, муниципальные и образовательные учреждения,  торговые,  развлекательные и бизнес- центры , выставочные залы, стоянки, парковки, уличное и фасадное освещение. Это позволяет нашим клиентам полностью удовлетворять потребности в освещении и энергосбережен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ша компания  настроена на индивидуальный подход к каждому клиенту и готова предоставить дополнительные услуги, связанные с освещением, таких как проект освещения, сравнительный расчет энергозатрат, создание 3</w:t>
      </w:r>
      <w:r>
        <w:rPr>
          <w:lang w:val="en-US"/>
        </w:rPr>
        <w:t>D</w:t>
      </w:r>
      <w:r>
        <w:rPr/>
        <w:t xml:space="preserve"> модели, консультация  в выборе светильников и монтажные работы. Так же мы располагаем возможностью предоставлять гибкую систему скидок и бонусов для постоянных наших кли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«АРТПРОЕКТ» предлагает Вам рассмотреть возможность поставки для Вашей организации (или быть может лично для Вас и Ваших друзей и знакомых)  светодиодного освещения  как аналогов устаревших осветительных приборов, либо полную или частичную смену концепции освещения. При заказе мы постараемся учесть все ваши требования по этому вопросу, индивидуально рассмотрим сроки поставки и систему бонусов и ски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ый ассортимент представленной нами продукции вы можете изучить на нашем 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vet</w:t>
      </w:r>
      <w:r>
        <w:rPr>
          <w:b/>
        </w:rPr>
        <w:t>-</w:t>
      </w:r>
      <w:r>
        <w:rPr>
          <w:b/>
          <w:lang w:val="en-US"/>
        </w:rPr>
        <w:t>diod</w:t>
      </w:r>
      <w:r>
        <w:rPr>
          <w:b/>
        </w:rPr>
        <w:t>2011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 Если вы не нашли то, что искали- просто позвоните нам возможно мы сможем Вам оказать помощь</w:t>
      </w:r>
      <w:r>
        <w:rPr>
          <w:b/>
        </w:rPr>
        <w:t xml:space="preserve"> (347)246-93-06, 8-964-960-66-90</w:t>
      </w:r>
      <w:r>
        <w:rPr/>
        <w:t xml:space="preserve">. Либо просто напишите </w:t>
      </w:r>
      <w:hyperlink r:id="rId2">
        <w:r>
          <w:rPr>
            <w:rStyle w:val="InternetLink"/>
            <w:lang w:val="en-US"/>
          </w:rPr>
          <w:t>s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od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уважением Юлия Муталова ,менеджер по прода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panybold">
    <w:name w:val="company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-diod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1:00Z</dcterms:created>
  <dc:creator>XTreme</dc:creator>
  <dc:description/>
  <cp:keywords/>
  <dc:language>en-US</dc:language>
  <cp:lastModifiedBy>XTreme</cp:lastModifiedBy>
  <dcterms:modified xsi:type="dcterms:W3CDTF">2011-09-08T08:49:00Z</dcterms:modified>
  <cp:revision>8</cp:revision>
  <dc:subject/>
  <dc:title/>
</cp:coreProperties>
</file>